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4/2025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9 lipc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 sierp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6 sierpni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9 sierpnia od godz. 15:00 do 21 sierpni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przedszkole w terminie 26-30 sierpni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57:00Z</dcterms:created>
  <dc:creator>UMŁ</dc:creator>
  <dc:description/>
  <cp:keywords/>
  <dc:language>en-US</dc:language>
  <cp:lastModifiedBy>Jarzy Kurzawa</cp:lastModifiedBy>
  <cp:lastPrinted>2024-03-11T16:14:00Z</cp:lastPrinted>
  <dcterms:modified xsi:type="dcterms:W3CDTF">2024-07-21T08:5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