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6730" cy="20040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84" t="7093" r="7766" b="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006600" cy="20066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t>koza                                                                                                         koń</w: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88870" cy="183642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2785" r="-6" b="1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05940" cy="233997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59" t="4170" r="2409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 xml:space="preserve">słoń                                                                                 brzoza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71395" cy="251396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83" t="13343" r="10861" b="1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607820" cy="214058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taczka                                                                     kaczk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30:00Z</dcterms:created>
  <dc:creator>Oliwia Kośka</dc:creator>
  <dc:description/>
  <cp:keywords/>
  <dc:language>en-US</dc:language>
  <cp:lastModifiedBy>Oliwia Kośka</cp:lastModifiedBy>
  <dcterms:modified xsi:type="dcterms:W3CDTF">2021-04-07T14:43:00Z</dcterms:modified>
  <cp:revision>1</cp:revision>
  <dc:subject/>
  <dc:title/>
</cp:coreProperties>
</file>