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1405</wp:posOffset>
                </wp:positionH>
                <wp:positionV relativeFrom="paragraph">
                  <wp:posOffset>258445</wp:posOffset>
                </wp:positionV>
                <wp:extent cx="2080260" cy="2042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0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5pt;margin-top:20.35pt;width:163.75pt;height:16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rta 2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4865</wp:posOffset>
                </wp:positionH>
                <wp:positionV relativeFrom="paragraph">
                  <wp:posOffset>3173095</wp:posOffset>
                </wp:positionV>
                <wp:extent cx="2301240" cy="2148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14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4.95pt;margin-top:249.85pt;width:181.15pt;height:169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4232275</wp:posOffset>
                </wp:positionV>
                <wp:extent cx="127254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188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5pt;margin-top:333.25pt;width:100.15pt;height:93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1123315</wp:posOffset>
                </wp:positionV>
                <wp:extent cx="32004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88.45pt;width:25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2121535</wp:posOffset>
                </wp:positionV>
                <wp:extent cx="5059680" cy="2103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67.05pt;width:398.3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9:00Z</dcterms:created>
  <dc:creator>Oliwia Kośka</dc:creator>
  <dc:description/>
  <cp:keywords/>
  <dc:language>en-US</dc:language>
  <cp:lastModifiedBy>Oliwia Kośka</cp:lastModifiedBy>
  <dcterms:modified xsi:type="dcterms:W3CDTF">2021-03-31T13:12:00Z</dcterms:modified>
  <cp:revision>3</cp:revision>
  <dc:subject/>
  <dc:title/>
</cp:coreProperties>
</file>