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2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249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219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4584" r="-24" b="5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03020" cy="1333500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14858" r="-28" b="6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0585" cy="135509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53540" cy="136969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0458" r="-3" b="10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33413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1452245"/>
                  <wp:effectExtent l="0" t="0" r="0" b="0"/>
                  <wp:docPr id="6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1205" r="-6" b="17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4540" cy="1264285"/>
                  <wp:effectExtent l="0" t="0" r="0" b="0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0155" cy="1249045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5044" r="-19" b="6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1570990"/>
                  <wp:effectExtent l="0" t="0" r="0" b="0"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01140" cy="150114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7:00Z</dcterms:created>
  <dc:creator>Oliwia Kośka</dc:creator>
  <dc:description/>
  <cp:keywords/>
  <dc:language>en-US</dc:language>
  <cp:lastModifiedBy>Oliwia Kośka</cp:lastModifiedBy>
  <dcterms:modified xsi:type="dcterms:W3CDTF">2021-03-29T14:49:00Z</dcterms:modified>
  <cp:revision>2</cp:revision>
  <dc:subject/>
  <dc:title/>
</cp:coreProperties>
</file>