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1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65"/>
        <w:gridCol w:w="3163"/>
      </w:tblGrid>
      <w:tr>
        <w:trPr>
          <w:trHeight w:val="387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875" cy="21259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173228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255" cy="202057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63" t="0" r="601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2135505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050" cy="207073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2164080"/>
                  <wp:effectExtent l="0" t="0" r="0" b="0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42" t="-17" r="187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607185"/>
                  <wp:effectExtent l="0" t="0" r="0" b="0"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72910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0400" cy="1930400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9:00Z</dcterms:created>
  <dc:creator>Oliwia Kośka</dc:creator>
  <dc:description/>
  <cp:keywords/>
  <dc:language>en-US</dc:language>
  <cp:lastModifiedBy>Oliwia Kośka</cp:lastModifiedBy>
  <dcterms:modified xsi:type="dcterms:W3CDTF">2021-03-29T08:32:00Z</dcterms:modified>
  <cp:revision>1</cp:revision>
  <dc:subject/>
  <dc:title/>
</cp:coreProperties>
</file>