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Karta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33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047750" cy="13804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047750" cy="13804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047750" cy="13804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047750" cy="13804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047750" cy="138049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035" cy="14700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042035" cy="14700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042035" cy="14700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042035" cy="14700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042035" cy="14700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1767205"/>
                  <wp:effectExtent l="0" t="0" r="0" b="0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17672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17672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17672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17672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18:00Z</dcterms:created>
  <dc:creator>Oliwia Kośka</dc:creator>
  <dc:description/>
  <cp:keywords/>
  <dc:language>en-US</dc:language>
  <cp:lastModifiedBy>Oliwia Kośka</cp:lastModifiedBy>
  <dcterms:modified xsi:type="dcterms:W3CDTF">2021-03-29T07:11:00Z</dcterms:modified>
  <cp:revision>5</cp:revision>
  <dc:subject/>
  <dc:title/>
</cp:coreProperties>
</file>