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-182880</wp:posOffset>
                </wp:positionV>
                <wp:extent cx="1577975" cy="1501140"/>
                <wp:effectExtent l="6985" t="6350" r="6350" b="6985"/>
                <wp:wrapNone/>
                <wp:docPr id="1" name="Ow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5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" fillcolor="white" stroked="t" o:allowincell="f" style="position:absolute;margin-left:136.95pt;margin-top:-14.4pt;width:124.2pt;height:118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760</wp:posOffset>
                </wp:positionH>
                <wp:positionV relativeFrom="paragraph">
                  <wp:posOffset>266700</wp:posOffset>
                </wp:positionV>
                <wp:extent cx="1915160" cy="1837690"/>
                <wp:effectExtent l="6350" t="6350" r="6350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8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28.8pt;margin-top:21pt;width:150.75pt;height:14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69215</wp:posOffset>
                </wp:positionV>
                <wp:extent cx="2208530" cy="1535430"/>
                <wp:effectExtent l="12700" t="11430" r="13335" b="6985"/>
                <wp:wrapNone/>
                <wp:docPr id="3" name="Trójkąt równoramien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53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ójkąt równoramienny 3" fillcolor="white" stroked="t" o:allowincell="f" style="position:absolute;margin-left:136.8pt;margin-top:5.45pt;width:173.85pt;height:120.8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2225675</wp:posOffset>
                </wp:positionV>
                <wp:extent cx="3864610" cy="111252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7.2pt;margin-top:175.25pt;width:304.25pt;height:8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4184015</wp:posOffset>
                </wp:positionV>
                <wp:extent cx="3062605" cy="1121410"/>
                <wp:effectExtent l="6985" t="6350" r="6350" b="6985"/>
                <wp:wrapNone/>
                <wp:docPr id="5" name="Ow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12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5" fillcolor="white" stroked="t" o:allowincell="f" style="position:absolute;margin-left:116.55pt;margin-top:329.45pt;width:241.1pt;height:88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40:00Z</dcterms:created>
  <dc:creator>a</dc:creator>
  <dc:description/>
  <cp:keywords/>
  <dc:language>en-US</dc:language>
  <cp:lastModifiedBy>a</cp:lastModifiedBy>
  <dcterms:modified xsi:type="dcterms:W3CDTF">2021-03-29T19:43:00Z</dcterms:modified>
  <cp:revision>1</cp:revision>
  <dc:subject/>
  <dc:title/>
</cp:coreProperties>
</file>