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3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002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71145</wp:posOffset>
                </wp:positionV>
                <wp:extent cx="4171950" cy="3837940"/>
                <wp:effectExtent l="5080" t="444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837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1.35pt;width:328.45pt;height:30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9510</wp:posOffset>
                </wp:positionH>
                <wp:positionV relativeFrom="paragraph">
                  <wp:posOffset>-568325</wp:posOffset>
                </wp:positionV>
                <wp:extent cx="2519680" cy="417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9640" cy="4172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91.3pt;margin-top:-44.75pt;width:198.35pt;height:328.4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81610</wp:posOffset>
                </wp:positionV>
                <wp:extent cx="1584960" cy="252158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440" cy="252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14.3pt;width:124.8pt;height:19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257175</wp:posOffset>
                </wp:positionV>
                <wp:extent cx="1308100" cy="252031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25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20.25pt;width:103pt;height:19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257175</wp:posOffset>
                </wp:positionV>
                <wp:extent cx="1254760" cy="236093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960" cy="23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20.25pt;width:98.75pt;height:18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5960</wp:posOffset>
                </wp:positionH>
                <wp:positionV relativeFrom="paragraph">
                  <wp:posOffset>257175</wp:posOffset>
                </wp:positionV>
                <wp:extent cx="1042035" cy="180784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18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20.25pt;width:82pt;height:14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257175</wp:posOffset>
                </wp:positionV>
                <wp:extent cx="2169795" cy="224409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0080" cy="22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20.25pt;width:170.75pt;height:17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0</wp:posOffset>
                </wp:positionH>
                <wp:positionV relativeFrom="paragraph">
                  <wp:posOffset>257175</wp:posOffset>
                </wp:positionV>
                <wp:extent cx="2201545" cy="24460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760" cy="244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20.25pt;width:173.25pt;height:19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760</wp:posOffset>
                </wp:positionH>
                <wp:positionV relativeFrom="paragraph">
                  <wp:posOffset>257175</wp:posOffset>
                </wp:positionV>
                <wp:extent cx="1351280" cy="1701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1440" cy="170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20.25pt;width:106.3pt;height:13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415</wp:posOffset>
                </wp:positionH>
                <wp:positionV relativeFrom="paragraph">
                  <wp:posOffset>257175</wp:posOffset>
                </wp:positionV>
                <wp:extent cx="1701800" cy="199961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080" cy="20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20.25pt;width:133.9pt;height:15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57175</wp:posOffset>
                </wp:positionV>
                <wp:extent cx="737870" cy="106362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360" cy="10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0.25pt;width:58.05pt;height:8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2715</wp:posOffset>
                </wp:positionH>
                <wp:positionV relativeFrom="paragraph">
                  <wp:posOffset>305435</wp:posOffset>
                </wp:positionV>
                <wp:extent cx="1833245" cy="207454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3840" cy="20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4.05pt;width:144.3pt;height:16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3:00Z</dcterms:created>
  <dc:creator>domowe</dc:creator>
  <dc:description/>
  <dc:language>en-US</dc:language>
  <cp:lastModifiedBy>domowe</cp:lastModifiedBy>
  <dcterms:modified xsi:type="dcterms:W3CDTF">2021-04-11T17:53:00Z</dcterms:modified>
  <cp:revision>2</cp:revision>
  <dc:subject/>
  <dc:title/>
</cp:coreProperties>
</file>